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Přihláška do Interní grantové soutěže z podpory na DKRVO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 počátkem řešení v roc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ázev projektu (max. 150 znaků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notace projektu (max. 1100 znaků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ková požadovaná výše podpo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VRHOVATEL PROJEKTU:</w:t>
      </w:r>
    </w:p>
    <w:p>
      <w:pPr>
        <w:pStyle w:val="Normal"/>
        <w:spacing w:lineRule="auto" w:line="360" w:before="120" w:after="0"/>
        <w:rPr/>
      </w:pPr>
      <w:r>
        <w:rPr/>
        <w:t xml:space="preserve">Jméno, příjmení, titu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Kated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Složení řešitelského týmu, podíl a způsob zapojení jeho členů při řešení projektu </w:t>
        <w:br/>
      </w:r>
      <w:r>
        <w:rPr/>
        <w:t>(v případě zapojení studujících uvést studijní specializac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Popis projektu a metodika řešení, včetně zdůvodnění návrhu rozpočtu:</w:t>
        <w:br/>
      </w:r>
      <w:r>
        <w:rPr/>
        <w:t>(max. rozsah 3 strany A4 s přednastaveným řádkováním a velikostí písm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íle a výstupy projektu (max. 1 500 znaků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Podrobný rozpočet projektu (v tis. Kč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sobní náklady projektu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: odměny zaměstnanců </w:t>
              <w:br/>
            </w:r>
            <w:r>
              <w:rPr>
                <w:i/>
                <w:iCs/>
              </w:rPr>
              <w:t>(včetně povinných odvodů dle typu smlouvy)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stipend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klady na pořízení hmotného a nehmotného majetku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 toho: nákup hmotného majetku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nákup nehmotného majetk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LKE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ěcné náklady projektu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oho: materiální nákla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stovní nákla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áklady na služb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tatní věcné nákla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důvodnění nákladů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fesní CV řešitele a jeho týmu, </w:t>
      </w:r>
      <w:r>
        <w:rPr/>
        <w:t>zahrnující přehled jeho výzkumné činnosti za posledních 5 let (max. 2 strany A4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hlasím se zpracováním svých osobních údajů Škoda Auto Vysokou školou v rámci úkonů souvisejících s projednáváním, přijetím, evidencí a archivováním žádostí interní grantové soutěž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i svým podpisem pravdivost údajů uvedených v žádosti a jejích přílohá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V Mladé Boleslavi dne: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odpis řešitele: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839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43:00Z</dcterms:created>
  <dc:creator>vvp</dc:creator>
  <dc:description/>
  <cp:keywords/>
  <dc:language>en-US</dc:language>
  <cp:lastModifiedBy>Honzáková, Lada</cp:lastModifiedBy>
  <cp:lastPrinted>2012-12-04T14:34:00Z</cp:lastPrinted>
  <dcterms:modified xsi:type="dcterms:W3CDTF">2024-11-10T06:43:00Z</dcterms:modified>
  <cp:revision>2</cp:revision>
  <dc:subject/>
  <dc:title>Přihláška studentského grantov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C89EF2F70FD4292E4A51E99644E01</vt:lpwstr>
  </property>
</Properties>
</file>